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РЫ БИБЛИОГРАФИЧЕСКИХ ЗАПИС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НИГИ.      ОДНОТОМНЫЕ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енов, В. В. Философия: итог тысячелетий. Философская психология / В. В. Семенов ; Рос. акад. наук. – Пущино : ПНЦ РАН, 2000. – 64 с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(Котляров В. С.). Обитель северной столицы : Св.-Троиц. Сергиева пустынь : ист. очерк / митр. Санкт-Петербургский и Ладожский Владимир. – СПб. : Сатисъ : Домострой, 2002. – 222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  КНИГИ   ПОД   ТРЕМЯ    АВТО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енко, Е. В. От бесконечности к нулю / Е. В. Добренко, В. К. Петров, А. В. Васильев. – 2-е изд., доп. – М. : Молодая гвардия, 2001. – 390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НИГА   С   ЧЕТЫРЬМЯ    АВТОРАМИ    ОПИСЫВАЕТСЯ    ПОД    ЗАГЛАВ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тория России : учеб. пособие для вузов / В. Н. Быков [и др.] . – 2-е изд., перераб. и доп. – СПб. : Питер, 2001. – 231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НОГОТОМНЫЕ   ИЗДАНИЯ    В    ЦЕ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ппиус, З. Н. Сочинения : в 2 т. / З. Гиппиус. – М. : Лаком-книга, 2001 </w:t>
      </w:r>
    </w:p>
    <w:p>
      <w:pPr>
        <w:pStyle w:val="Normal"/>
        <w:rPr/>
      </w:pPr>
      <w:r>
        <w:rPr/>
        <w:t>Т. 1 : Романы. – 367 с.</w:t>
      </w:r>
    </w:p>
    <w:p>
      <w:pPr>
        <w:pStyle w:val="Normal"/>
        <w:rPr/>
      </w:pPr>
      <w:r>
        <w:rPr/>
        <w:t>Т. 2 : Романы. – 415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ЬНЫЙ   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ьмин, В. Д. Справочник домашнего врача : в 3 ч. / Владимир Казьмин. – М. : АСТ, 2001</w:t>
      </w:r>
    </w:p>
    <w:p>
      <w:pPr>
        <w:pStyle w:val="Normal"/>
        <w:rPr/>
      </w:pPr>
      <w:r>
        <w:rPr/>
        <w:t>Ч. 2 : Детские болезни. – 2002. – 503 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ПИСАНИЕ   УЧЕБНЫХ    ПОСОБ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фонова, Н. Н. Гражданское право : учеб. пособие для вузов / Н. Н. Агафонова, Т. В. Богачева, Л. И. Глушкова. – 2-е изд. – М. : Юрист, 2004. – 542 с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Гражданское право : учебник для вузов / под ред. А. П. Сергеева. – М. : Проспект. – 2004. – 846 с.</w:t>
      </w:r>
    </w:p>
    <w:p>
      <w:pPr>
        <w:pStyle w:val="Normal"/>
        <w:rPr/>
      </w:pPr>
      <w:r>
        <w:rPr/>
        <w:t>История России : учеб. пособие для вузов / В. Н. Быков [и др.] . – 2-е изд. – СПб. : Питер , 2001. – 231 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ЗАКОНОДАТЕЛЬНЫЕ   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итуция Российской Федерации . – М. : Приор, 2001. – 3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йный кодекс Российской Федерации : [федер. закон : принят Гос. Думой 8 дек. 1995 г. : по состоянию на 3 янв.  2001 г.]. - СПб : Стаун-кантри, 2001. – 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сотрудничестве с зарубежными странами в области образования : Постановление Правительства Рос. Федерации от 4 нояб. 2003 г. № 668 // Собр. законодательства Рос. Федерации. – 2003. - № 45, ст. 4387. – С. 10657-10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  КОНФЕРЕН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ы Всероссийской научной конференции, посвященной 200-летию Ярославского Государственного университета им. П. Г. Демидова. История,  30 – 31 октября 2003 года / отв. ред. В. В. Дементьева ; Яросл. гос. ун-т им. П. Г. Демидова. – Ярославль, 2003. – 17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йские предприятия в системе рыночных отношений : материалы науч.-практич. конф. Ярославль, 17-18 окт. 2000 г. /отв. ред. Л. Б. Парфенова ; Яросл. гос. ун-т им. П. Г. Демидова. – Ярославль : Подати, 2000. – 98 с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БОР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проблемы физики : сб. науч. тр. / отв. ред. А. В. Кузнецов. – Ярославль :ЯрГУ, 1999. – 10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ССЕР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ристова, Т. М. Африканские интеллектуалы в западном обществе : дис. … д-ра ист. наук : 07.00.03 / Т. М. Гавристова. – Ярославль, 2003. – 5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ВТОРЕФЕРАТ    ДИССЕР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вристова, Т. М. Африканские интеллектуалы в западном обществе : автореф. дис. … д-ра ист. наук : 07.00.03 / Т. М. Гавристова. – Ярославль, 2003. – 59 с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РИАЛЬНЫЕ И ДРУГИЕ ПРОДОЛЖАЮЩИЕСЯ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верный край. – 2005. – 7 апреля (№ 60). – 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ологические исследования. – 2004. - № 6. – 106 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ТИЧЕСКОЕ     ОПИС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 ИЗ  СБОР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зьмин, И. Г. Некоторые проблемы государственных финансов в современной России / И. Г. Кузьмин // Российские предприятия в системе рыночных отношений : материалы науч.-практич. конф. Ярославль, 17-18 окт. 2000 г. / отв. ред. Л. Б. Парфенова. – Ярославль, 2000. – С. 86-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нев, И. С. Процессы взаимодействия нейтрино / И. С. Огнев // Актуальные проблемы физики : сб. науч. тр. / отв. ред. А. В. Кузнецов. – Ярославль,1999. – С. 24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хайлов, С. А Езда по-европейски / Сергей Михайлов // Независимая газ. – 2002. – 17 ию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якова, М. И. Дионисий не отпускает : [о фресках Ферапонтова монастыря, Вологод. обл.] // Век. – 2002. – 14–20 июня (№ 18). – С. 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олюбов, А. Н. О вещественных резонансах в волноводе с неоднородным заполнением / А. Н. Боголюбов, А. Л. Делицын, M. Д. Малых // Вестн. Моск. ун-та. Сер. 3, Физика. Астрономия. – 2001. – № 5. – С. 23–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ва, Г. Д. Некоторые вопросы уголовной ответственности за нарушение налогового законодательства / Г. Д. Белова // Актуал. проблемы прокурор. надзора / Ин-т повышения квалификации рук. кадров Генер. прокуратуры Рос. Федерации. – 2001. – Вып. 5 : Прокурорский надзор за исполнением уголовного и уголовно-процессуального законодательства. Организация деятельности прокуратуры. – С. 46–4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алый, А. И. Введение в законодательство Европейского сообщества / А. И.  Малый // Институты Европейского союза : учеб. пособие / А. И. Малый. – Архангельск, 2002. – Разд. 1. – С. 7–26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  ИЗ   ЭНЦИКЛОПЕ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рюков, Б. В. Моделирование // БСЭ. – 3-е изд. – М. , 1974 – Т. 16. – С. 393-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  <w:t>СТАТЬЯ   ИЗ   РЕФЕРАТИВНОГО    ЖУР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ферат / В. И. Этов // РЖ. 24. Радиотехника. – 2005. - № 3. – С. 25. – Реф. ст. : Изобретатель электронного телевидения / В. С. Самелюк. – М. , 2004. - № 7. – С. 15-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 государственного образовательного учреждения высшего профессионального образования Ярославского государственного университета им. П. Г. Демидова : принят 28.06.1994 г. : утв. нов. ред. 20.05.2002. – Ярославль : Изд-во ЯрГУ, 2003. – 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 общественной общероссийской организации «Российский профсоюз работников судостроения» – РПРС : принят учред. конф. 17 дек. 1991 г. : изм. и доп. внес. I съездом профсоюза 22 дек. 1995 г., II съездом профсоюза 15 дек. 2000 г. – М. : ПрофЭко, 2001. – 43 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ЭЛЕКТРОННЫЕ   РЕСУРС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ы локального досту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ая энциклопедия зарубежного классического искусства [Электронный ресурс]. – Электрон. текстовые, граф. дан. и прикладная прогр. – М. : Большая Рос. энцикл. , 1996. – 1 электрон. опт. диск (CD-ROM). – Загл. с эк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ков, В. Я. Компьютерная графика [Электронный ресурс] / В. Я. Цветков. – Электрон. дан. – М. : МИИГАиК, 1999. – 1 дискета. – Загл. с эк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ы удаленного досту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йская государственная библиотека [Электронный ресурс] / Центр информ. технологий РГБ. – Электрон. дан. – М. : Рос. гос. б-ка, 1997. – Режим доступ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вободный. – Загл. с экр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АРХИВНЫЕ   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писка разных лиц, находящихся за границей и внутри России. – Центр. гос. ист. архив в СПб. Ф. 1282. Оп. 1. Д. 8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кция по эксплуатации тепловых электростанций : ТИ 34-70-044-85 : Срок действия установлен с 01.01.86 до 01.01.95 // М-во энергетики. – М. , 1986. – 43 с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Й   СБО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оссийский статистический ежегодник. 2004 : стат. сб. / Росстат. – М. , 2004. – 725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ДАР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пись под заголов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Р 517721–2001. Аппаратура радиоэлектронная бытовая. Входные и выходные параметры и типы соединений. Технические требования. – Введ. 2002–01–01. – М. : Изд-во стандартов, 2001. – IV, 27 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7. 53–2001. Издания. Международная стандартная нумерация книг . – Взамен ГОСТ 7.53–86 ; введ. 2002–07–01. – Минск : Межгос. совет по стандартизации, метрологии и сертификации ; М. : Изд-во стандартов, cop. 2002. – 3 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пись под заглав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аратура радиоэлектронная бытовая. Входные и выходные параметры и типы соединений. Технические требования : ГОСТ Р 517721–2001. – Введ. 2002–01–01. – М. : Изд-во стандартов, 2001. – IV, 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ЦЕН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рилов, А. В. Как звучит? / Андрей Гаврилов // Кн. обозрение. – 2002. – 11 марта (№ 10–11). – С. 2. – Рец. на кн.: Музыкальный запас. / Т. Чередниченко. – М. : Новое лит. обозрение, 2002. – 592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03:00Z</dcterms:created>
  <dc:creator>.</dc:creator>
  <dc:description/>
  <cp:keywords/>
  <dc:language>en-US</dc:language>
  <cp:lastModifiedBy>Koska</cp:lastModifiedBy>
  <cp:lastPrinted>2005-04-14T13:55:00Z</cp:lastPrinted>
  <dcterms:modified xsi:type="dcterms:W3CDTF">2010-09-22T05:03:00Z</dcterms:modified>
  <cp:revision>2</cp:revision>
  <dc:subject/>
  <dc:title>СИСТЕМА СТАНДАРТОВ ПО ИНФОРМАЦИИ,</dc:title>
</cp:coreProperties>
</file>